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 влияет на выбор професси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обусловливают выбор человеком той или иной профессии? На практике оказывается, что склонности учитываются в последнюю очередь, а вот мнение родителей оказывает огромное влияние. 8 факторов выбора профе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зиция старших членов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старшие, которые несут прямую ответственность за то, как складывается Ваша жизнь. Эта забота распространяется и на вопрос о Вашей будуще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зиция товарищей, под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еские связи в Вашем возрасте уже очень крепки и могут сильно влиять на выбор профессии. Можно дать лишь общий совет: правильным будет решение, которое соответствует Вашим интересам и совпадаете с интересами общества, в котором Вы жи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зиция учителей, школьных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поведением, учебной и внеучебной активностью учащихся, опытный педагог знает много такого о Вас, что скрыто от непрофессиональных глаз и даже от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ичные профессиональные пл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планом в данном случае подразумеваются Ваши представления об этапах освоения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осо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воеобразии своих способностей надо судить не только по успехам в учебе, но и по достижениям в самых разнообразны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ровень притязаний на общественное при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я свой трудовой путь, очень важно позаботиться о реалистичности своих притя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ирова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 позаботиться о том, чтобы приобретаемые Вами сведения о той или иной профессии не оказались искаженными, неполными, односторон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кло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онности проявляются в любимых занятиях, на которые тратится большая часть свободного времени. Это - интересы, подкрепленные определенными способ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7:00Z</dcterms:created>
  <dc:creator>Drew</dc:creator>
  <dc:description/>
  <cp:keywords/>
  <dc:language>en-US</dc:language>
  <cp:lastModifiedBy>Татьяна</cp:lastModifiedBy>
  <dcterms:modified xsi:type="dcterms:W3CDTF">2014-04-24T12:37:00Z</dcterms:modified>
  <cp:revision>2</cp:revision>
  <dc:subject/>
  <dc:title>Что влияет на выбор профессии</dc:title>
</cp:coreProperties>
</file>